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18" w:leader="none"/>
        </w:tabs>
        <w:spacing w:lineRule="exact" w:line="540"/>
        <w:jc w:val="right"/>
        <w:rPr>
          <w:rFonts w:ascii="仿宋_GB2312" w:hAnsi="仿宋_GB2312" w:cs="宋体;SimSun"/>
          <w:szCs w:val="32"/>
        </w:rPr>
      </w:pPr>
      <w:r>
        <w:rPr>
          <w:rFonts w:cs="宋体;SimSun" w:ascii="仿宋_GB2312" w:hAnsi="仿宋_GB2312"/>
          <w:szCs w:val="32"/>
        </w:rPr>
      </w:r>
    </w:p>
    <w:p>
      <w:pPr>
        <w:pStyle w:val="Normal"/>
        <w:tabs>
          <w:tab w:val="clear" w:pos="420"/>
          <w:tab w:val="left" w:pos="5418" w:leader="none"/>
        </w:tabs>
        <w:spacing w:lineRule="exact" w:line="540"/>
        <w:jc w:val="right"/>
        <w:rPr>
          <w:rFonts w:ascii="仿宋_GB2312" w:hAnsi="仿宋_GB2312" w:cs="宋体;SimSun"/>
          <w:szCs w:val="32"/>
        </w:rPr>
      </w:pPr>
      <w:r>
        <w:rPr>
          <w:rFonts w:cs="宋体;SimSun" w:ascii="仿宋_GB2312" w:hAnsi="仿宋_GB2312"/>
          <w:szCs w:val="32"/>
        </w:rPr>
      </w:r>
    </w:p>
    <w:p>
      <w:pPr>
        <w:pStyle w:val="Normal"/>
        <w:tabs>
          <w:tab w:val="clear" w:pos="420"/>
          <w:tab w:val="left" w:pos="5418" w:leader="none"/>
        </w:tabs>
        <w:spacing w:lineRule="exact" w:line="540"/>
        <w:jc w:val="right"/>
        <w:rPr>
          <w:rFonts w:ascii="仿宋_GB2312" w:hAnsi="仿宋_GB2312" w:cs="宋体;SimSun"/>
          <w:szCs w:val="32"/>
        </w:rPr>
      </w:pPr>
      <w:r>
        <w:rPr>
          <w:rFonts w:cs="宋体;SimSun" w:ascii="仿宋_GB2312" w:hAnsi="仿宋_GB2312"/>
          <w:szCs w:val="32"/>
        </w:rPr>
      </w:r>
    </w:p>
    <w:p>
      <w:pPr>
        <w:pStyle w:val="Normal"/>
        <w:tabs>
          <w:tab w:val="clear" w:pos="420"/>
          <w:tab w:val="left" w:pos="5418" w:leader="none"/>
        </w:tabs>
        <w:spacing w:lineRule="exact" w:line="540"/>
        <w:jc w:val="right"/>
        <w:rPr>
          <w:rFonts w:ascii="仿宋_GB2312" w:hAnsi="仿宋_GB2312" w:cs="宋体;SimSun"/>
          <w:szCs w:val="32"/>
        </w:rPr>
      </w:pPr>
      <w:r>
        <w:rPr>
          <w:rFonts w:ascii="仿宋_GB2312" w:hAnsi="仿宋_GB2312" w:cs="宋体;SimSun"/>
          <w:szCs w:val="32"/>
        </w:rPr>
        <w:t>湘教办通〔</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228</w:t>
      </w:r>
      <w:r>
        <w:rPr>
          <w:rFonts w:ascii="仿宋_GB2312" w:hAnsi="仿宋_GB2312" w:cs="宋体;SimSun"/>
          <w:szCs w:val="32"/>
        </w:rPr>
        <w:t>号</w:t>
      </w:r>
    </w:p>
    <w:p>
      <w:pPr>
        <w:pStyle w:val="Normal"/>
        <w:tabs>
          <w:tab w:val="clear" w:pos="420"/>
          <w:tab w:val="left" w:pos="5418" w:leader="none"/>
        </w:tabs>
        <w:spacing w:lineRule="exact" w:line="540"/>
        <w:rPr>
          <w:rFonts w:ascii="仿宋_GB2312" w:hAnsi="仿宋_GB2312" w:cs="宋体;SimSun"/>
          <w:szCs w:val="32"/>
        </w:rPr>
      </w:pPr>
      <w:r>
        <w:rPr>
          <w:rFonts w:cs="宋体;SimSun" w:ascii="仿宋_GB2312" w:hAnsi="仿宋_GB2312"/>
          <w:szCs w:val="32"/>
        </w:rPr>
      </w:r>
    </w:p>
    <w:p>
      <w:pPr>
        <w:pStyle w:val="Normal"/>
        <w:tabs>
          <w:tab w:val="clear" w:pos="420"/>
          <w:tab w:val="left" w:pos="5418" w:leader="none"/>
        </w:tabs>
        <w:spacing w:lineRule="exact" w:line="540"/>
        <w:jc w:val="center"/>
        <w:rPr/>
      </w:pPr>
      <w:r>
        <w:rPr>
          <w:rFonts w:ascii="方正小标宋简体" w:hAnsi="方正小标宋简体" w:eastAsia="方正小标宋简体"/>
          <w:sz w:val="44"/>
          <w:szCs w:val="44"/>
        </w:rPr>
        <w:t>关于公示</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湖南省高等教育</w:t>
      </w:r>
    </w:p>
    <w:p>
      <w:pPr>
        <w:pStyle w:val="Normal"/>
        <w:tabs>
          <w:tab w:val="clear" w:pos="420"/>
          <w:tab w:val="left" w:pos="5418"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教学成果奖评审结果的通知</w:t>
      </w:r>
    </w:p>
    <w:p>
      <w:pPr>
        <w:pStyle w:val="Normal"/>
        <w:tabs>
          <w:tab w:val="clear" w:pos="420"/>
          <w:tab w:val="left" w:pos="5418" w:leader="none"/>
        </w:tabs>
        <w:spacing w:lineRule="exact" w:line="5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tabs>
          <w:tab w:val="clear" w:pos="420"/>
          <w:tab w:val="left" w:pos="5418" w:leader="none"/>
        </w:tabs>
        <w:spacing w:lineRule="exact" w:line="520"/>
        <w:rPr/>
      </w:pPr>
      <w:r>
        <w:rPr>
          <w:rFonts w:ascii="仿宋_GB2312" w:hAnsi="仿宋_GB2312"/>
          <w:szCs w:val="32"/>
        </w:rPr>
        <w:t>各高等学校、独立学院：</w:t>
      </w:r>
    </w:p>
    <w:p>
      <w:pPr>
        <w:pStyle w:val="Normal"/>
        <w:tabs>
          <w:tab w:val="clear" w:pos="420"/>
          <w:tab w:val="left" w:pos="5418" w:leader="none"/>
        </w:tabs>
        <w:spacing w:lineRule="exact" w:line="520"/>
        <w:ind w:firstLine="570"/>
        <w:rPr/>
      </w:pPr>
      <w:r>
        <w:rPr>
          <w:rFonts w:ascii="仿宋_GB2312" w:hAnsi="仿宋_GB2312"/>
          <w:szCs w:val="32"/>
        </w:rPr>
        <w:t>根据《教学成果奖励条例》和有关文件精神，我厅成立</w:t>
      </w:r>
      <w:r>
        <w:rPr>
          <w:rFonts w:ascii="仿宋_GB2312" w:hAnsi="仿宋_GB2312"/>
          <w:szCs w:val="32"/>
        </w:rPr>
        <w:t>2010</w:t>
      </w:r>
      <w:r>
        <w:rPr>
          <w:rFonts w:ascii="仿宋_GB2312" w:hAnsi="仿宋_GB2312"/>
          <w:szCs w:val="32"/>
        </w:rPr>
        <w:t>年度湖南省高等教育省级教学成果奖评审委员会，对全省高等学校申报的教学成果进行了评审，拟确定</w:t>
      </w:r>
      <w:r>
        <w:rPr>
          <w:rFonts w:ascii="仿宋_GB2312" w:hAnsi="仿宋_GB2312"/>
          <w:szCs w:val="32"/>
        </w:rPr>
        <w:t>2010</w:t>
      </w:r>
      <w:r>
        <w:rPr>
          <w:rFonts w:ascii="仿宋_GB2312" w:hAnsi="仿宋_GB2312"/>
          <w:szCs w:val="32"/>
        </w:rPr>
        <w:t>年度湖南省高等教育省级教学成果奖</w:t>
      </w:r>
      <w:r>
        <w:rPr>
          <w:rFonts w:ascii="仿宋_GB2312" w:hAnsi="仿宋_GB2312"/>
          <w:szCs w:val="32"/>
        </w:rPr>
        <w:t>261</w:t>
      </w:r>
      <w:r>
        <w:rPr>
          <w:rFonts w:ascii="仿宋_GB2312" w:hAnsi="仿宋_GB2312"/>
          <w:szCs w:val="32"/>
        </w:rPr>
        <w:t>项，其中一等奖</w:t>
      </w:r>
      <w:r>
        <w:rPr>
          <w:rFonts w:ascii="仿宋_GB2312" w:hAnsi="仿宋_GB2312"/>
          <w:szCs w:val="32"/>
        </w:rPr>
        <w:t>36</w:t>
      </w:r>
      <w:r>
        <w:rPr>
          <w:rFonts w:ascii="仿宋_GB2312" w:hAnsi="仿宋_GB2312"/>
          <w:szCs w:val="32"/>
        </w:rPr>
        <w:t>项，二等奖</w:t>
      </w:r>
      <w:r>
        <w:rPr>
          <w:rFonts w:ascii="仿宋_GB2312" w:hAnsi="仿宋_GB2312"/>
          <w:szCs w:val="32"/>
        </w:rPr>
        <w:t>80</w:t>
      </w:r>
      <w:r>
        <w:rPr>
          <w:rFonts w:ascii="仿宋_GB2312" w:hAnsi="仿宋_GB2312"/>
          <w:szCs w:val="32"/>
        </w:rPr>
        <w:t>项，三等奖</w:t>
      </w:r>
      <w:r>
        <w:rPr>
          <w:rFonts w:ascii="仿宋_GB2312" w:hAnsi="仿宋_GB2312"/>
          <w:szCs w:val="32"/>
        </w:rPr>
        <w:t>145</w:t>
      </w:r>
      <w:r>
        <w:rPr>
          <w:rFonts w:ascii="仿宋_GB2312" w:hAnsi="仿宋_GB2312"/>
          <w:szCs w:val="32"/>
        </w:rPr>
        <w:t>项。现予以公示。</w:t>
      </w:r>
    </w:p>
    <w:p>
      <w:pPr>
        <w:pStyle w:val="Normal"/>
        <w:tabs>
          <w:tab w:val="clear" w:pos="420"/>
          <w:tab w:val="left" w:pos="5418" w:leader="none"/>
        </w:tabs>
        <w:spacing w:lineRule="exact" w:line="520"/>
        <w:ind w:firstLine="600"/>
        <w:rPr/>
      </w:pPr>
      <w:r>
        <w:rPr>
          <w:rFonts w:ascii="仿宋_GB2312" w:hAnsi="仿宋_GB2312"/>
          <w:szCs w:val="32"/>
        </w:rPr>
        <w:t>请各高校采取张榜公示等形式，充分听取群众意见。任何组织和个人都可以在成果公示之日起一个月之内提出异议。对成果的异议应以书面形式提出，单位提出的异议须写明联系人的姓名和联系地址，并加盖公章；个人提出的异议须写明本人的真实姓名、工作单位、联系地址，并有本人的签名，否则不予受理。成果的争议期截止到</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异议受理部门为我厅高等教育处。</w:t>
      </w:r>
    </w:p>
    <w:p>
      <w:pPr>
        <w:pStyle w:val="Normal"/>
        <w:tabs>
          <w:tab w:val="clear" w:pos="420"/>
          <w:tab w:val="left" w:pos="5418" w:leader="none"/>
        </w:tabs>
        <w:spacing w:lineRule="exact" w:line="240"/>
        <w:rPr>
          <w:rFonts w:ascii="仿宋_GB2312" w:hAnsi="仿宋_GB2312"/>
          <w:szCs w:val="32"/>
        </w:rPr>
      </w:pPr>
      <w:r>
        <w:rPr>
          <w:rFonts w:ascii="仿宋_GB2312" w:hAnsi="仿宋_GB2312"/>
          <w:szCs w:val="32"/>
        </w:rPr>
      </w:r>
    </w:p>
    <w:p>
      <w:pPr>
        <w:pStyle w:val="Normal"/>
        <w:tabs>
          <w:tab w:val="clear" w:pos="420"/>
          <w:tab w:val="left" w:pos="5418" w:leader="none"/>
        </w:tabs>
        <w:spacing w:lineRule="exact" w:line="540"/>
        <w:ind w:left="1397" w:hanging="751"/>
        <w:rPr>
          <w:rFonts w:ascii="仿宋_GB2312" w:hAnsi="仿宋_GB2312"/>
          <w:szCs w:val="32"/>
        </w:rPr>
      </w:pPr>
      <w:r>
        <w:rPr>
          <w:rFonts w:ascii="仿宋_GB2312" w:hAnsi="仿宋_GB2312"/>
          <w:szCs w:val="32"/>
        </w:rPr>
        <w:t>附件：</w:t>
      </w:r>
      <w:r>
        <w:rPr>
          <w:rFonts w:ascii="仿宋_GB2312" w:hAnsi="仿宋_GB2312"/>
          <w:szCs w:val="32"/>
        </w:rPr>
        <w:t>2010</w:t>
      </w:r>
      <w:r>
        <w:rPr>
          <w:rFonts w:ascii="仿宋_GB2312" w:hAnsi="仿宋_GB2312"/>
          <w:szCs w:val="32"/>
        </w:rPr>
        <w:t>年度湖南省高等教育省级教学成果奖公示表</w:t>
      </w:r>
    </w:p>
    <w:p>
      <w:pPr>
        <w:pStyle w:val="Normal"/>
        <w:tabs>
          <w:tab w:val="clear" w:pos="420"/>
          <w:tab w:val="left" w:pos="5418" w:leader="none"/>
        </w:tabs>
        <w:spacing w:lineRule="exact" w:line="540"/>
        <w:rPr>
          <w:rFonts w:ascii="仿宋_GB2312" w:hAnsi="仿宋_GB2312"/>
          <w:szCs w:val="32"/>
        </w:rPr>
      </w:pPr>
      <w:r>
        <w:rPr>
          <w:rFonts w:cs="仿宋_GB2312" w:ascii="仿宋_GB2312" w:hAnsi="仿宋_GB2312"/>
          <w:szCs w:val="32"/>
        </w:rPr>
        <w:t xml:space="preserve">                       </w:t>
      </w:r>
    </w:p>
    <w:p>
      <w:pPr>
        <w:pStyle w:val="Normal"/>
        <w:tabs>
          <w:tab w:val="clear" w:pos="420"/>
          <w:tab w:val="left" w:pos="5418" w:leader="none"/>
        </w:tabs>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二Ｏ一Ｏ年九月十三日</w:t>
      </w:r>
    </w:p>
    <w:p>
      <w:pPr>
        <w:pStyle w:val="Normal"/>
        <w:spacing w:lineRule="exact" w:line="540"/>
        <w:rPr>
          <w:rFonts w:ascii="仿宋_GB2312" w:hAnsi="仿宋_GB2312"/>
          <w:szCs w:val="32"/>
        </w:rPr>
      </w:pPr>
      <w:r>
        <w:rPr>
          <w:rFonts w:ascii="仿宋_GB2312" w:hAnsi="仿宋_GB2312"/>
          <w:szCs w:val="32"/>
        </w:rPr>
        <w:t>附件：</w:t>
      </w:r>
    </w:p>
    <w:p>
      <w:pPr>
        <w:pStyle w:val="Normal"/>
        <w:snapToGrid w:val="false"/>
        <w:jc w:val="center"/>
        <w:rPr>
          <w:rFonts w:ascii="华文中宋;宋体" w:hAnsi="华文中宋;宋体" w:eastAsia="华文中宋;宋体" w:cs="宋体;SimSun"/>
          <w:b/>
          <w:b/>
          <w:bCs/>
          <w:spacing w:val="60"/>
          <w:kern w:val="0"/>
          <w:sz w:val="44"/>
          <w:szCs w:val="44"/>
        </w:rPr>
      </w:pPr>
      <w:r>
        <w:rPr>
          <w:rFonts w:eastAsia="华文中宋;宋体" w:cs="宋体;SimSun" w:ascii="华文中宋;宋体" w:hAnsi="华文中宋;宋体"/>
          <w:b/>
          <w:bCs/>
          <w:spacing w:val="60"/>
          <w:kern w:val="0"/>
          <w:sz w:val="44"/>
          <w:szCs w:val="44"/>
        </w:rPr>
        <w:t>2010</w:t>
      </w:r>
      <w:r>
        <w:rPr>
          <w:rFonts w:ascii="华文中宋;宋体" w:hAnsi="华文中宋;宋体" w:cs="宋体;SimSun" w:eastAsia="华文中宋;宋体"/>
          <w:b/>
          <w:bCs/>
          <w:spacing w:val="60"/>
          <w:kern w:val="0"/>
          <w:sz w:val="44"/>
          <w:szCs w:val="44"/>
        </w:rPr>
        <w:t>年湖南省高等教育</w:t>
      </w:r>
    </w:p>
    <w:p>
      <w:pPr>
        <w:pStyle w:val="Normal"/>
        <w:snapToGrid w:val="false"/>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省级教学成果奖公示表</w:t>
      </w:r>
    </w:p>
    <w:p>
      <w:pPr>
        <w:pStyle w:val="Normal"/>
        <w:spacing w:lineRule="exact" w:line="540"/>
        <w:jc w:val="center"/>
        <w:rPr>
          <w:rFonts w:ascii="仿宋_GB2312" w:hAnsi="仿宋_GB2312" w:eastAsia="华文中宋;宋体" w:cs="宋体;SimSun"/>
          <w:b/>
          <w:b/>
          <w:bCs/>
          <w:kern w:val="0"/>
          <w:sz w:val="44"/>
          <w:szCs w:val="32"/>
        </w:rPr>
      </w:pPr>
      <w:r>
        <w:rPr>
          <w:rFonts w:eastAsia="华文中宋;宋体" w:cs="宋体;SimSun" w:ascii="仿宋_GB2312" w:hAnsi="仿宋_GB2312"/>
          <w:b/>
          <w:bCs/>
          <w:kern w:val="0"/>
          <w:sz w:val="44"/>
          <w:szCs w:val="32"/>
        </w:rPr>
      </w:r>
    </w:p>
    <w:tbl>
      <w:tblPr>
        <w:tblW w:w="9035" w:type="dxa"/>
        <w:jc w:val="left"/>
        <w:tblInd w:w="93" w:type="dxa"/>
        <w:tblLayout w:type="fixed"/>
        <w:tblCellMar>
          <w:top w:w="0" w:type="dxa"/>
          <w:left w:w="108" w:type="dxa"/>
          <w:bottom w:w="0" w:type="dxa"/>
          <w:right w:w="108" w:type="dxa"/>
        </w:tblCellMar>
      </w:tblPr>
      <w:tblGrid>
        <w:gridCol w:w="580"/>
        <w:gridCol w:w="3185"/>
        <w:gridCol w:w="2300"/>
        <w:gridCol w:w="2050"/>
        <w:gridCol w:w="920"/>
      </w:tblGrid>
      <w:tr>
        <w:trPr>
          <w:tblHeader w:val="true"/>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SimSun"/>
                <w:kern w:val="0"/>
                <w:sz w:val="20"/>
              </w:rPr>
            </w:pPr>
            <w:r>
              <w:rPr>
                <w:rFonts w:ascii="华文中宋;宋体" w:hAnsi="华文中宋;宋体" w:cs="宋体;SimSun" w:eastAsia="华文中宋;宋体"/>
                <w:kern w:val="0"/>
                <w:sz w:val="20"/>
              </w:rPr>
              <w:t>序号</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SimSun"/>
                <w:kern w:val="0"/>
                <w:sz w:val="20"/>
              </w:rPr>
            </w:pPr>
            <w:r>
              <w:rPr>
                <w:rFonts w:ascii="华文中宋;宋体" w:hAnsi="华文中宋;宋体" w:cs="宋体;SimSun" w:eastAsia="华文中宋;宋体"/>
                <w:kern w:val="0"/>
                <w:sz w:val="20"/>
              </w:rPr>
              <w:t>成果名称</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SimSun"/>
                <w:kern w:val="0"/>
                <w:sz w:val="20"/>
              </w:rPr>
            </w:pPr>
            <w:r>
              <w:rPr>
                <w:rFonts w:ascii="华文中宋;宋体" w:hAnsi="华文中宋;宋体" w:cs="宋体;SimSun" w:eastAsia="华文中宋;宋体"/>
                <w:kern w:val="0"/>
                <w:sz w:val="20"/>
              </w:rPr>
              <w:t>成果主要完成人姓名</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SimSun"/>
                <w:kern w:val="0"/>
                <w:sz w:val="20"/>
              </w:rPr>
            </w:pPr>
            <w:r>
              <w:rPr>
                <w:rFonts w:ascii="华文中宋;宋体" w:hAnsi="华文中宋;宋体" w:cs="宋体;SimSun" w:eastAsia="华文中宋;宋体"/>
                <w:kern w:val="0"/>
                <w:sz w:val="20"/>
              </w:rPr>
              <w:t>成果主要完成单位</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宋体;SimSun"/>
                <w:kern w:val="0"/>
                <w:sz w:val="20"/>
              </w:rPr>
            </w:pPr>
            <w:r>
              <w:rPr>
                <w:rFonts w:ascii="华文中宋;宋体" w:hAnsi="华文中宋;宋体" w:cs="宋体;SimSun" w:eastAsia="华文中宋;宋体"/>
                <w:kern w:val="0"/>
                <w:sz w:val="20"/>
              </w:rPr>
              <w:t>拟奖</w:t>
            </w:r>
          </w:p>
          <w:p>
            <w:pPr>
              <w:pStyle w:val="Normal"/>
              <w:widowControl/>
              <w:snapToGrid w:val="false"/>
              <w:jc w:val="center"/>
              <w:rPr>
                <w:rFonts w:ascii="华文中宋;宋体" w:hAnsi="华文中宋;宋体" w:eastAsia="华文中宋;宋体" w:cs="宋体;SimSun"/>
                <w:kern w:val="0"/>
                <w:sz w:val="20"/>
              </w:rPr>
            </w:pPr>
            <w:r>
              <w:rPr>
                <w:rFonts w:ascii="华文中宋;宋体" w:hAnsi="华文中宋;宋体" w:cs="宋体;SimSun" w:eastAsia="华文中宋;宋体"/>
                <w:kern w:val="0"/>
                <w:sz w:val="20"/>
              </w:rPr>
              <w:t>等次</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面向空天安全需求培养高素质总体型工程硕士</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为华  谢  凯  唐国金  汤国建  吴建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建构英语分级教学体系，全面提高学员英语应用能力与人文素养</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  晶  况守忠  燕丽勤  段新颖  焦新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建设一流教学团队，促进物理公共基础课教育教学全面发展</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陆彦文  李承祖  曾交龙  何焰兰  张晚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依托数学竞赛平台，培养厚基础高素质的拔尖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冯良贵  李建平  戴清平  陈  挚  覃左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机械基础系列课程立体化教学资源建设与应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潘存云  徐小军  尚建忠  张  湘  易声耀</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系统工程精品课程建设</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谭跃进  郭  波  王朝阳  罗鹏程  张  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运用研究型教学推进中国特色社会主义理论体系“三进入”</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易金务  刘戟锋  熊杏林  曾  立  李湘黔</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适应通信技术快速发展挑战，构建科学的专业课教学体系，培养学生创新能力</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魏急波  雷  菁  马东堂  黄  英  习  勇</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计算机公共基础教学中信息素养和计算思维培养模式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  挺  陈跃新  周海芳  刘丽芳  黄旭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防科学技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理工科本科学生实践与创新能力培养模式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伯云  阮建明  彭立敏  王艾伦  刘雄飞</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交通运输类专业创新人才培养教学改革综合实践的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田红旗  罗意平  潘迪夫  蒋琦玮  杨  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无机非金属材料工程专业创新人才培养教学体系整体优化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宋晓岚  金胜明  杨华明  姜  涛  卢清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面向精英型软件人才培养的</w:t>
            </w:r>
            <w:r>
              <w:rPr>
                <w:rFonts w:eastAsia="宋体;SimSun" w:cs="宋体;SimSun" w:ascii="宋体;SimSun" w:hAnsi="宋体;SimSun"/>
                <w:kern w:val="0"/>
                <w:sz w:val="20"/>
              </w:rPr>
              <w:t>CDIO</w:t>
            </w:r>
            <w:r>
              <w:rPr>
                <w:rFonts w:ascii="宋体;SimSun" w:hAnsi="宋体;SimSun" w:cs="宋体;SimSun" w:eastAsia="宋体;SimSun"/>
                <w:kern w:val="0"/>
                <w:sz w:val="20"/>
              </w:rPr>
              <w:t>能力评估及改进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胡志刚  陈志刚  任胜兵  吴  斌  江  林</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经管类信息系统核心课程教材建设</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  阳  王坚强  张红宇  丁于思  高楚舒</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创新型工程管理专业人才培养模式和课程体系优化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郭乃正  张飞涟  黄建陵  张彦春  刘  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建筑学本科专业开放式教学模式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余志武  石  磊  沈春红  罗  明  李  铌</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通识与特色相得益彰的安全工程国家级特色专业人才培养模式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吴  超  李夕兵  李孜军  陈沅江  黄仁东</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STS</w:t>
            </w:r>
            <w:r>
              <w:rPr>
                <w:rFonts w:ascii="宋体;SimSun" w:hAnsi="宋体;SimSun" w:cs="宋体;SimSun" w:eastAsia="宋体;SimSun"/>
                <w:kern w:val="0"/>
                <w:sz w:val="20"/>
              </w:rPr>
              <w:t>教育在临床医学教学中的应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丁依玲  何庆南  喻  玲  陈建林  彭  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数学类专业研究性教学方法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郑洲顺  张鸿雁  秦宣云  王国富  陈小松</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大学外语教改革实践和大外语教育模式的理论构架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屠国元  吴  斌  徐育年  戴维国  李  瑶</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电气信息类本科创新人才培养模式、途径和方法的理论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施荣华  彭  军  王建新  徐德智  雷  皓</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质工程专业创新人才培养模式及教学内容体系改革</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戴塔根  邹海洋  刘悟辉  龙永珍  胡  斌</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学生能力培养的本科护理学特色专业建设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静平  周乐山  何国平  任小红  邓瑞姣</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概率论课程体系、教学内容和教学方法改革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再明  易昆南  张鸿雁  李俊平  唐  立</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对“大学物理”课程进行研究性教学的研究与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一平  罗益民  李旭光  唐慧琴</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四层次一体化，化工制药类专业创新人才培养模式创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可龙  刘又年  周德璧  满瑞林  古映莹</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行政管理专业实践教学模式创新及时效性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建华  彭忠益  刘学平  许源源  刘丽杭</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高校思想政治理论课教学的心理学理论与方法</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胡  凯  叶湘虹  曹挹芬  荣复康  雷  敏</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电子信息类专业课研究型教学模式改革与创新</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树涛  章  兢  雷友诚  黎福海  王炼红</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依托学科建设与本科教学质量工程创新  实践有机化学及实验课程新体系</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郭灿城  江国防  汪秋安  蔡炳新  安德烈</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全面实施本科教学质量与教学改革工程，科学引领金融学专业建设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杨胜刚  龙海明  陈迪红  彭建刚  晏艳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改革与创新并举，教学与科研相济，立体化推进思想政治理论课程建设</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柳礼泉  张  君  沈其新  龙佳解  邓演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凸显节能减排特色，培育热能与动力工程高质量创新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龚金科  鄂加强  邓元望  朱  浩  谭理刚</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以创新能力培养为目标的开放式、立体化实践教学体系的构建与实施</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  收  黄立宏  龚理专  李勇军  李立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电子商务专业大学生</w:t>
            </w:r>
            <w:r>
              <w:rPr>
                <w:rFonts w:eastAsia="宋体;SimSun" w:cs="宋体;SimSun" w:ascii="宋体;SimSun" w:hAnsi="宋体;SimSun"/>
                <w:kern w:val="0"/>
                <w:sz w:val="20"/>
              </w:rPr>
              <w:t>KTA</w:t>
            </w:r>
            <w:r>
              <w:rPr>
                <w:rFonts w:ascii="宋体;SimSun" w:hAnsi="宋体;SimSun" w:cs="宋体;SimSun" w:eastAsia="宋体;SimSun"/>
                <w:kern w:val="0"/>
                <w:sz w:val="20"/>
              </w:rPr>
              <w:t>培育体系建设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单汨源  袁  凌  张喜征  江资斌  周  昕</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综合性研究型大学国际经贸人才培养的理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亚斌  刘辉煌  王耀中  钱晓英  胡小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英语专业高素质应用型人才培育模式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晓湘  刘晓玲  莫  婷  彭晓虎  张  蕾</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大学英语交互式语言教学体系的创新实践与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章晋新  杨常倩  稂建中  曾凡贵  刘  路</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硬件技术基础实验教学改革及创新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方恺晴  徐  成  李仁发  邝继顺  刘三一</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大学物理实验实施</w:t>
            </w:r>
            <w:r>
              <w:rPr>
                <w:rFonts w:eastAsia="宋体;SimSun" w:cs="宋体;SimSun" w:ascii="宋体;SimSun" w:hAnsi="宋体;SimSun"/>
                <w:kern w:val="0"/>
                <w:sz w:val="20"/>
              </w:rPr>
              <w:t>STS</w:t>
            </w:r>
            <w:r>
              <w:rPr>
                <w:rFonts w:ascii="宋体;SimSun" w:hAnsi="宋体;SimSun" w:cs="宋体;SimSun" w:eastAsia="宋体;SimSun"/>
                <w:kern w:val="0"/>
                <w:sz w:val="20"/>
              </w:rPr>
              <w:t>教育提升创新能力教学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何仁生  王玲玲  曾  云  谢  中  陈小林</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经管类研究型本科教育实践教学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姚靠华  郭  平  陈共荣  王善平  蒋艳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综合性大学培养优秀复合应用型广播电视编导人才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彭菊华  肖  芃  周清平  黄学建  刘自成</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四位一体”文化素质教育模式创新实验区建设的理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刘湘溶  杨小云  李新年 何旭娟  晏  昱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汉语言文字学课程教学内容与教材改革研究及应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蒋冀骋  郑贤章  罗昕如  唐贤清  彭泽润</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数学一流人才培养及平台建设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董新汉  杨向群  陈传淼  罗治国  王仙桃</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加强针对性，提高时效性——“思想道德修养与法律基础”课实践教学模式构建及应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培超  陈文珍  李桂梅  周  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高师院校“三•三”交互式实验教学体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白解红  于风江  姜孝成</w:t>
            </w:r>
            <w:r>
              <w:rPr>
                <w:rFonts w:eastAsia="宋体;SimSun" w:cs="宋体;SimSun" w:ascii="宋体;SimSun" w:hAnsi="宋体;SimSun"/>
                <w:kern w:val="0"/>
                <w:sz w:val="20"/>
              </w:rPr>
              <w:br/>
            </w:r>
            <w:r>
              <w:rPr>
                <w:rFonts w:ascii="宋体;SimSun" w:hAnsi="宋体;SimSun" w:cs="宋体;SimSun" w:eastAsia="宋体;SimSun"/>
                <w:kern w:val="0"/>
                <w:sz w:val="20"/>
              </w:rPr>
              <w:t>何红运  吴吉娜</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与司法考试相衔接的法律本科人才培养模式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肖北庚  黄  捷  朱立恒  蒋先福  吴  智</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新闻传播学类专业大学生多学科知识点面结合培养模式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肖燕雄  田中阳  禹雄华  周国清  王  战</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大学生职业生涯指导教学体系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黎大志  刘  祎  姚金海  颜中玉  莫  燕</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教师专业课程“知行一体”教学模式，有效提高师范生教育实践能力</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  旭  高晓清  常思亮  孙俊三  刘丽群</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高师院校数学教育课程改革新的突破口——教育数学研究的理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沈文选  昌国良  吴仁芳  孔璐璐  吴郁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合唱教学与演唱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跃峰  贺吉军  唐勇强  余开基  陈  刚</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系统论的英语口语教学与大学生创新能力培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邓颖玲  陈  惠  李志红  王  琼  刘积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师范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完整人教育”理念下的英语专业人才培养模式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文卫平  舒奇志  陈  琳  胡  强  李素琼</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参与型教学模式，培养应用型法律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胡肖华  欧爱民  倪洪涛  蔡高强  肖伟志</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学赛相长、研教融合的创新人才培养模式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钟建新  胡义伟  唐明华  曾以成  杨恢先</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高校以培养学生创新意识和能力为核心的化学实验教学体系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学业  张海良  黎华明  苏国钧  姜忠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5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电子政务基础》课程改革与电子政务应用型人才培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何  振  颜佳华  王协舟  陈艳红  仇壮丽</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数学专业基础课程教学内容的模块模式，改革教学方法，完善高素质人才的培养体系</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建州  肖爱国  李成福  梁开福  张必成</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以“三环节”实践教学为特色的专业课程体系，培养高素质环境工程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葛  飞  戴友芝  黄  妍  杨基成  肖利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工程力学专业创新人才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罗文波  赵荣国  邓旭辉  张俊彦  尹久仁</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潭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以工程实践能力培养和创新教育为导向的道路工程系列课程建设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郑健龙  刘朝晖  黄自力 秦仁杰  秦志斌</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理工科大学用科学发展观育人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耀中  傅如良  胡秀英 王  宏  杨鑫铨</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工程意识和实践能力培养的热工基础系列课程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录平  傅俊萍  衣晓青 黄永红  姜昌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础物理课程群建设中大学生创新意识和研究能力培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唐立军  张振华  贺慧勇 唐贵平  黄祖洪</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高校现代工程人才培养中实践教学体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杨伟军  李录平  周  健 曹  军  傅湘玲</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依托省级化学基础课示范实验室的大学生创新平台建设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杨道武  张  玲  曾巨澜 夏畅斌  曹  忠</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6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三强型”嵌入式系统开发人才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  敏  傅  明  姜蕊辉 郑  斌  夏卓群</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优化交通工程专业人才培养方案，提高学生“可持续竞争力”</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龙科军  黄中祥  吴义虎 王正武  况爱武</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经管类专业实践教学资源整合、共享及创新平台构建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赵  华  贾厚光  彭  峥 陈一鸣  廖妮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系统构建开放创新的“工程力学实验”教学平台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徐飞鸿  肖勇刚  李  君 李学罡  祝  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成人高等教育转型发展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余小波  谈传生  汤耀群 王志芳  凌  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植物学博士研究生创新型人才培养模式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肖浪涛  夏石头  彭克勤 蔺万煌  王若仲</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农业院校构建和谐社会创业型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  强  卢向阳  易自力 莫利拉  李尚群</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发挥精品课程引领示范作用，提升地方农业院校课程建设质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孟辉  卢向阳  易自力 尹  红  王  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以强化基地建设为核心的农科类专业实践性教学体系研究与实践——以农业资源环境专业为例</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  清  彭建伟  张杨珠 廖超林  张玉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中等职业学校农村经济管理专业教师素质提高计划培训方案、课程和教材开发项目</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明贤  罗  峦  黄文清 何平均  莫  鸣</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7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农林院校数理化课程教学改革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邹锐标  刘灿明  王辉宪 李小平  汤剑锋</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农民终身教育体系的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发明  莫  鸣  刘峻峰 朱容皋  廖胜文</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农业大学            湖南省教育科学研究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一般本科院校学生实践能力和创新能力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曹福祥  徐庆军  李雄华  汤晓红  曹受金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林业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工商管理类本科学生创业能力培养模式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邓德胜  祝海波  郑贵军  甘瑁琴  方  威</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林业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木材科学与工程特色专业建设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吴义强  李新功  向仕龙   彭万喜  李贤军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林业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质量工程项目的食品科学与工程专业教学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忠海  钟海雁  周文化   邓德胜  彭湘莲</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林业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林产化工专业复合型创新人才培养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湘洲  旷春桃  杨国恩   吴志平  王贵武</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林业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国家普通话水平测试管理信息系统》研制及其在湖南普通话培训、教学、测试中的应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张  贵  曹福祥  曹  武  杨志高  饶正光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中南林业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信息化的中医诊断学实验教学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小青  胡志希  袁肇凯  顾  星  谢梦洲</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中医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中医（中西医结合）临床案例教学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何清湖  黄立中  熊  辉  雷晓明  刘朝圣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中医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8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中医《方剂学》教学资源数字化平台的构建与整合运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袁振仪  罗成宇  胡方林  雷玉娥  龙  玲</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中医药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高校家庭经济困难学生资助体系育人机制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建美  邹树梁  刘镇江 罗成翼  简世德</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南华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面向地方、提升人文、强化技能”——临床医学专业人才培养体系优化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文格波  张新华  姜志胜 唐志晗  张天成</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南华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建筑环境与设备工程专业工程应用能力培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泽华  陈  刚  李惠敏 谢  东  熊  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南华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实践教学示范中心平台的核类学科实践教学与创新人才培养体系建设</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剑良  赵桂芝  于  涛 赵修良  程品晶</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南华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以“社会责任理念”为导向的会计学本科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阳秋林  肖东生  雷振华 唐  洋  张彩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南华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大学五年制医学生临床实践教学模式的创新</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  琍  张秀峰  何振华 文红艳  李  熠</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南华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多学科融合的培养模式与学术环境，提高机械工程学科硕士研究生创新能力</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陈安华  胡燕平  郭源君   颜建辉  胡忠举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校园网的高校学生教育管理模式及其信息化建设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施式亮  念其锋  张  琳  曾志东  邓  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给水排水工程本科专业应用型创新人才 “三位一体”培养体系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任伯帜  谢献忠  邓仁健  周赛军  王  丽</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9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面向南方煤田复杂开采条件</w:t>
            </w:r>
            <w:r>
              <w:rPr>
                <w:rFonts w:eastAsia="宋体;SimSun" w:cs="宋体;SimSun" w:ascii="宋体;SimSun" w:hAnsi="宋体;SimSun"/>
                <w:kern w:val="0"/>
                <w:sz w:val="20"/>
              </w:rPr>
              <w:t>,</w:t>
            </w:r>
            <w:r>
              <w:rPr>
                <w:rFonts w:ascii="宋体;SimSun" w:hAnsi="宋体;SimSun" w:cs="宋体;SimSun" w:eastAsia="宋体;SimSun"/>
                <w:kern w:val="0"/>
                <w:sz w:val="20"/>
              </w:rPr>
              <w:t>采矿工程专业人才培养模式改革的创新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卫军  冯  涛  彭文斌  赵伏军  谷新建</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强化教学科研互动，创建名师工程，提高教师队伍素质和人才培养质量</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曹晨忠  龚日朝  黄玲娟  陈春萍  蒋云霞</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面向煤矿安全的创新型自动化专业特色建设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少武  赵延明  韦文祥  吴新开  欧青立</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夯实基础，强化实践，教学科研互动，构建创新应用型化学化工类人才培养体系</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易平贵  曹晨忠  申少华  杨明平  李国斌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促进生命发展的高校人本化德育理论与实践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谭建平  李  琳  朱 华  刘志军  陈京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民族贫困地区地方高校产学研合作办学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  民  王兆峰  鲁明勇  白晋湘  申绪湘</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民族地区高校艺术设计专业理论课程教学改革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舒湘汉  刘  俊  周亚辉  李婷婷  周世波</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西部地区地方高校生物和食品类本科专业创新型人才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功锡  麻成金  刘世彪  欧阳玉祝  石进校</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西部地区综合性大学规划设计类专业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麻明友  田建林  刘卫国  李悦丰  谢文海</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民族体育项目引入高校公共体育教学的理论与实践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少英  李  政  唐君玲  田祖国  陆  晨</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0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思想政治理论课新课程体系教学实效性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朱廷岚  吕学芳  肖映胜   陈德祥  王飞霞</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新要求”背景下民族地区高校大学英语教学改革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泽海  张苹英  刘汝荣  彭晓兰  石  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吉首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本科教学工作自评自建的方法与途径研究和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初生  王恩华  彭  涛 蔡首生  刘园园</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应用型人才培养的机械大类专业实践教学的创新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唐川林  明兴祖  吴吉平 孙  晓  胡成武</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项目驱动的计算机类专业实践教学改革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长云  朱文球  满君丰邓晓军  王志兵</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和谐社会背景下大学生生态教育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文良  侯清麟  范进军  张永红  刘  宏</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一般本科院校中外合作办学人才培养体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姜  文  姚齐水  余江鸿  刘安民   朱和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基于“职业导向”的成人高等教育教学模式改革的研究与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芦丽君  刘安民  胡建强 李宇飞   陈  联</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加强专业内涵建设，培养财经类应用型人才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唐未兵  杨  虹  易松芝  李  波  杨水根</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金融学专业课程体系优化及商科特色应用型人才培养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赛红  欧阳峣  杨彩林  陈修谦  曾之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1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产学研联动的工商管理类专业人才培养模式创新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黄福华  刘导波  陆  杉  </w:t>
            </w:r>
            <w:r>
              <w:rPr>
                <w:rFonts w:eastAsia="宋体;SimSun" w:cs="宋体;SimSun" w:ascii="宋体;SimSun" w:hAnsi="宋体;SimSun"/>
                <w:kern w:val="0"/>
                <w:sz w:val="20"/>
              </w:rPr>
              <w:br/>
            </w:r>
            <w:r>
              <w:rPr>
                <w:rFonts w:ascii="宋体;SimSun" w:hAnsi="宋体;SimSun" w:cs="宋体;SimSun" w:eastAsia="宋体;SimSun"/>
                <w:kern w:val="0"/>
                <w:sz w:val="20"/>
              </w:rPr>
              <w:t>李坚飞  李允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商科院校创新型信息化人才培养模式的理论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王四春  张楚文  熊曙初  </w:t>
            </w:r>
            <w:r>
              <w:rPr>
                <w:rFonts w:eastAsia="宋体;SimSun" w:cs="宋体;SimSun" w:ascii="宋体;SimSun" w:hAnsi="宋体;SimSun"/>
                <w:kern w:val="0"/>
                <w:sz w:val="20"/>
              </w:rPr>
              <w:br/>
            </w:r>
            <w:r>
              <w:rPr>
                <w:rFonts w:ascii="宋体;SimSun" w:hAnsi="宋体;SimSun" w:cs="宋体;SimSun" w:eastAsia="宋体;SimSun"/>
                <w:kern w:val="0"/>
                <w:sz w:val="20"/>
              </w:rPr>
              <w:t>吴  锐  谢小良</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本科院校应用型公共管理人才创新素质培养</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龙兴海  阳信生  胡  穗  </w:t>
            </w:r>
            <w:r>
              <w:rPr>
                <w:rFonts w:eastAsia="宋体;SimSun" w:cs="宋体;SimSun" w:ascii="宋体;SimSun" w:hAnsi="宋体;SimSun"/>
                <w:kern w:val="0"/>
                <w:sz w:val="20"/>
              </w:rPr>
              <w:br/>
            </w:r>
            <w:r>
              <w:rPr>
                <w:rFonts w:ascii="宋体;SimSun" w:hAnsi="宋体;SimSun" w:cs="宋体;SimSun" w:eastAsia="宋体;SimSun"/>
                <w:kern w:val="0"/>
                <w:sz w:val="20"/>
              </w:rPr>
              <w:t>罗湖平  林  耘</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本科院校家庭贫困学生就业能力提升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彭时代  文艺文  徐振祥  刘  创  汤福球</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理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院校依托学科建设，产学研结合，培养化工类高素质应用型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唐课文  侯朝辉  易健民  阎建辉  王国祥</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理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依托中国传统文化增强高校思想政治教育实效性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卢先明  刘红英  彭柏林  陈素红  徐四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理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高校实践育人人才培养体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钟  华  刘振球  王家合  王庆华  彭阳红</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理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广告学专业实践教学特色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邱绍雄  罗洪程  徐小立  刘淳松  曾晓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理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高师院校高素质复合型农村基础教育师资培养的创新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皮修平  许金生  刘沛林  唐芳贵  李玲玲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衡阳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 xml:space="preserve">三结合”模式下的区域旅游课程与教材创新研究与实践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刘沛林  王  鹏  罗  文  邓运员  刘天曌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衡阳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2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一中心、两平台、三阶梯”的美术学专业建设模式创新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孟宪文  叶经文  谭亚平  吴翥九  阳先顺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衡阳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新形势下普通高校英语专业翻译方向人才培养模式的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贺学耘  赵  湘  徐江清  宁云中  陈水平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衡阳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知识、阅读、表达”三位一体的大学语文教学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佘丹清  魏  饴  夏子科 许辉妮  李  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文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高校法学综合模拟实训教学学生实务能力培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潇潇  郭晶梅  杨  成  樊安红  李进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文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电气信息基础实验“一四三”实验教学体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南兰  李  敏  李晓峰  齐  恒  陈日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文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一、三、三”实践教学新体系，实践产、学、研合作育人模式—地方本科院校动物科学专业实践教学创新</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淑红  王京仁  韩  庆  黄春红  李  娜</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文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院校“学研结合”教学新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春花  魏  饴  齐  恒   王  云  杨建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文理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工程应用型本科人才培养实践教学体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国荣  刘国繁  俞贵邦  黄俊伟  黄绍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程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机械设计制造及其自动化专业应用型人才培养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迎春  宁立伟  彭浩舸  谢  骐  傅彩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程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突出创新人才培养的《无机化学》课程建设与改革</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建芳  易  兵  宋欣荣 方正军  汪南方</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程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3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新时期高校文化素质教育内涵及目标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谢卫平  朱登武  黄俊伟  赵初元  方志凌</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程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新建地方本科院校实践教学改革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赵运林  孟昭武  何亮云  宋迎清  孟新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城市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应用型本科城市规划人才培养模式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汤放华  曾志伟  谢宏坤  易  纯  吕文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城市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本科院校音乐人才培养与服务地方经济相结合的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唐海燕  陈伟平  曹蕙姿  胡春光  龙开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城市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教师教育“专业</w:t>
            </w:r>
            <w:r>
              <w:rPr>
                <w:rFonts w:eastAsia="宋体;SimSun" w:cs="宋体;SimSun" w:ascii="宋体;SimSun" w:hAnsi="宋体;SimSun"/>
                <w:kern w:val="0"/>
                <w:sz w:val="20"/>
              </w:rPr>
              <w:t>+</w:t>
            </w:r>
            <w:r>
              <w:rPr>
                <w:rFonts w:ascii="宋体;SimSun" w:hAnsi="宋体;SimSun" w:cs="宋体;SimSun" w:eastAsia="宋体;SimSun"/>
                <w:kern w:val="0"/>
                <w:sz w:val="20"/>
              </w:rPr>
              <w:t>辅修”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曾宝成  谌晓芹  许四海 李新社  陈梦迁</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邵阳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在“社会座标”中《中国古代史》课程教学改革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薛政超  曾维君  陈  丹  龙钢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邵阳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精品学科课程群立体可视化资源建设及其提升</w:t>
            </w:r>
            <w:r>
              <w:rPr>
                <w:rFonts w:eastAsia="宋体;SimSun" w:cs="宋体;SimSun" w:ascii="宋体;SimSun" w:hAnsi="宋体;SimSun"/>
                <w:kern w:val="0"/>
                <w:sz w:val="20"/>
              </w:rPr>
              <w:t>IT</w:t>
            </w:r>
            <w:r>
              <w:rPr>
                <w:rFonts w:ascii="宋体;SimSun" w:hAnsi="宋体;SimSun" w:cs="宋体;SimSun" w:eastAsia="宋体;SimSun"/>
                <w:kern w:val="0"/>
                <w:sz w:val="20"/>
              </w:rPr>
              <w:t>人才质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同成  江世明  牛  莉  成娅辉  银丽萍</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邵阳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本科院校应用型英语人才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  红  姜忠平  肖跃田  刘丽华  成祖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邵阳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院校物流、旅游管理专业本科生职业技能“</w:t>
            </w:r>
            <w:r>
              <w:rPr>
                <w:rFonts w:eastAsia="宋体;SimSun" w:cs="宋体;SimSun" w:ascii="宋体;SimSun" w:hAnsi="宋体;SimSun"/>
                <w:kern w:val="0"/>
                <w:sz w:val="20"/>
              </w:rPr>
              <w:t>135”</w:t>
            </w:r>
            <w:r>
              <w:rPr>
                <w:rFonts w:ascii="宋体;SimSun" w:hAnsi="宋体;SimSun" w:cs="宋体;SimSun" w:eastAsia="宋体;SimSun"/>
                <w:kern w:val="0"/>
                <w:sz w:val="20"/>
              </w:rPr>
              <w:t>培养模式</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文明  尹  芳  王淑贞  向儒先  袁  敏</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新建地方本科院校规范化教学管理体系建设的理论与实践——以怀化学院为例</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宋克慧  杨吉兴  姜又春  张  俭  李茂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4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地方院校广播电视新闻学专业实践能力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姜书良  黄蒙水  姚劲松  蒋卓伦  杨李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成人教育本科毕业论文质量监控体系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升兴  张慧春  补爱军  范小南  马吉欢</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欠发达地区地方本科院校“三个构建”应用型人才培养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陈建民  管天球  佘国华  欧小松  邓  楠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科学发展观视野下地方新建本科院校教学质量管理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邓  楠  李常健  张俭民  魏大宽  谢一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深化《仪器分析》课程教学改革，培养应用型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袁先友  张  敏  肖新生  李尊华  杨理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深化应用化学专业教学改革，打造专业特色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强国  邓  斌  刘文奇  叶丽娟  杨余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南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地方本科院校信息类专业实践教学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龚德良  高守平  王晓萍  于  芳  胡山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南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大学课堂中创新性学习的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吴小鸥  王晓萍  何基生  曹石珠  陈章顺</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湘南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以学科竞赛为抓手，新建地方本科院校应用型人才创新能力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柏连阳  蒋建初  黎建辉  盛正发  陈国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人文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面向应用型创新人才培养的网络工程专业建设和课程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郭广军  戴经国  羊四清  陈代武  彭智朝</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人文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5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以精品课程建设为核心构建法学专业课程教学改革与创新人才的培养模式</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袁锦秀  游训龙  颜小冬  吴仙桂  罗光宇</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人文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新建本科院校旅游成人教育与普通教育互动的应用型创新人才培养模式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盛正发  谢贵辉  彭分文   刘超良  刘辛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人文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新建地方本科院校为区域经济社会发展培养本科职业人才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  耘  屈林岩  张世英  王向红  李福英</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深化校企合作，构建“双基制”新模式，培养本科职业型机械类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庞佑霞  唐  勇  许  焰  唐蒲华  郝诗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校企互动 创新模式——旅游管理本科高素质应用型人才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唐跃工  李映辉  周丽洁  龚  敏  周  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民办高校办学特色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  钊  潘留仙  陈文联  张江波  刘元园</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涉外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创新课程管理机制，优化英语专业学生的课程</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戴小春  李明清  叶云霞  张小玲  黄要知</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涉外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大学计算机基础》精品课程建设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陈  振  杨成群  高海波  梁  华  张  波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涉外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地方高校商科专业人才培养特色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涛生  黄志红  陈  洁  高青松  吴建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涉外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全科医学本科教育人才培养目标、培养模式的理论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何彬生  何建军  周启良  曾昭伟  邹春花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医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6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学生能力培养的制图类课程教学的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郭雪娥  崔晓利  王致坚  伍利群  曾立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重实践  多形式  提素质  强能力——增强政治理论课教学实效性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谭德凡  张冬毛  胡余清  朱锋华  肖中云</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突出实践教学内涵建设，创建电工电子基础课示范实验室</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姚胜兴  李祖林  李旭华  陈华容  王  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形势与政策”课程建设研究与实践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彭月英  肖湘愚  钟佩君  李红雁  龙  淼</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第一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等师范院校小学语文教学论课程改革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蒋  蓉  雷庆娥  袁利芬  冯铁山  李金国</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第一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自主创新学习能力培养的《大学信息技术》课程体系与教学模式的改革研究及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勇帆  廖瑞华  陈  茜  李科峰  谭敬德</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第一师范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以团队建设为核心，教学科研相长，建设一流的经济应用数学精品课程</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方  涛  吴建国  范国兵  朱  丹  邓永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财政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审计模拟实验教学改革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  健  杨  健  陈继初  张  薇  黎红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财政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课内一体化“体育教学模式的构建—— 湖南财政经济学院体育教学改革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欧阳秀雄 李  兵 徐颂丰  刘  丽  郑  烨</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财政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创新商务英语教学，培养经世济用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江春  钟珊辉  孙际惠  汪小英  杨根培</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财政经济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7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公安院校教学质量标准与监控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戴  宁  欧科良  赵文辉  廖巧媛  蔡炎斌</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警察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治安管理学》课程改革与建设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振华  岳光辉  贺红梅  张  献  杨纪恩</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警察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女子大学发展战略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罗  婷  王凤华  邵汉清  李  昱  胡艺华</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女子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管理学》课程建设与教学改革</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李  昱  雷庆礼  谢再莲   廖新媛  刘安长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女子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女大学生职业规划与创业教育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贺江平  冯祥斌  屈振辉  周红金  杨  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女子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构建独立学院人才培养质量保障六大系统的理论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巨钦  朱  健  黄德华  柳  劲  唐丽伟</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湘潭大学兴湘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独立学院土木工程专业人才培养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袁剑波  关宏信  姚跃华  曹  军  郑健龙</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理工大学城南学院     长沙理工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6</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大学生心理健康教育理论与实践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朱翠英  朱  佳  凌  宇  刘文俐  杨新华</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湖南农业大学东方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独立学院计算机专业软件工程实践能力培养模式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余  波  于学军  覃业梅  何立新</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中南林业科技大学涉外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创新预防医学实践能力与 综合素质培养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让蔚清  廖迎春  龙鼎新 李  程  赵  英</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南华大学船山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8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独立学院应用型人才培养的实践教学体系构建与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炳煌  郭迎福  谭千保  周启强  姚  健</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湖南科技大学潇湘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独立学院应用型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汪田明  温  辉  王小兵  刘有势  周丽娟</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湖南工业大学科技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独立学院“五三六”实践教学体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柳克奇  胡文静  柳  溪 张万奎  孙亚辉</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湖南理工学院南湖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建立“</w:t>
            </w:r>
            <w:r>
              <w:rPr>
                <w:rFonts w:eastAsia="宋体;SimSun" w:cs="宋体;SimSun" w:ascii="宋体;SimSun" w:hAnsi="宋体;SimSun"/>
                <w:kern w:val="0"/>
                <w:sz w:val="20"/>
              </w:rPr>
              <w:t>1+2”</w:t>
            </w:r>
            <w:r>
              <w:rPr>
                <w:rFonts w:ascii="宋体;SimSun" w:hAnsi="宋体;SimSun" w:cs="宋体;SimSun" w:eastAsia="宋体;SimSun"/>
                <w:kern w:val="0"/>
                <w:sz w:val="20"/>
              </w:rPr>
              <w:t xml:space="preserve">培养模式  实施多层面驱动体—面向工程实践的大学生电子设计能力培养研究与实践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王文虎  李建奇  曾进辉 李建英  孔玲爽</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文理学院芙蓉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独立学院“多线联动、全程监控”教学质量监控体系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邓双喜  杨兴华  何敦培  凌飞飞  罗  文</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衡阳师范学院南岳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医学高职高专人体形态学实验教学新模式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柳  洁  饶利兵  胡祥上 王喜梅  舒筱灿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医学高等专科学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医学高职高专临床技能实训平台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湘君  李定梅  熊正南 阎  青  李  青</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医学高等专科学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依托网络环境，构筑创新教学平台——医学高职高专机能学课程教学与改革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韩  伟  周利玲  吴和平  卢  琼</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医学高等专科学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7</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高职高专医学检验专业课程体系的改革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泽智  曾铁功  马新华  舒景丽  肖小芹</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邵阳医学高等专科学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8</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新升格师范专科学校优化专业结构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皮军功  李若梅  徐  燕  王义学  马振中</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长沙师范学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199</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幼儿双语教育师资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朱征宇  杨  萍  彭  坚  彭晋祁  邓  敏</w:t>
            </w:r>
          </w:p>
        </w:tc>
        <w:tc>
          <w:tcPr>
            <w:tcW w:w="205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长沙师范学校</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0</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 xml:space="preserve">高等职业教育模块式教学模式的研究与实践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  晓  杨里平  邓文达  邱春荣  易月娥</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民政职业技术学院     湖南中华职业教育社</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1</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 xml:space="preserve">老年服务与管理专业“服务→教学→研发”三位一体校企合作办学模式探索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卓颐  黄岩松  陈伟然 罗清平  潘国庆</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民政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2</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以应用为核心、依托“五个平台”培养高职软件专业人才</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胡伏湘  李赛娟  贺宗梅 雷军环</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民政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3</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高职电子类专业顶岗实习运行机制及管理模式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志光  方跃春  徐立娟  黄有全  孟  洋</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民政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4</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 xml:space="preserve">高职高专英语类专业设置规范及专业方向拓展的探索与实践    </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贺雪娟  郭定芹  刘亚琴  朱毅恒  黄瑛瑛</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民政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5</w:t>
            </w:r>
          </w:p>
        </w:tc>
        <w:tc>
          <w:tcPr>
            <w:tcW w:w="31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ascii="宋体;SimSun" w:hAnsi="宋体;SimSun" w:cs="宋体;SimSun" w:eastAsia="宋体;SimSun"/>
                <w:kern w:val="0"/>
                <w:sz w:val="20"/>
              </w:rPr>
              <w:t>物业管理教学团队以“实务能力”和“研发能力” 推进“教学能力”建设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快生  苏学愚  谢希钢  刘志红  周向群</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民政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制造类专业“双能力、三循环、四合一”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刘建湘  金潇明  文益明  周劲松  彭跃湘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职业技术学院     湖南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嵌入式”构建高职人才培养模式的探索与践行</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继平  邱丽芳  李德尧  何其文  张宇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业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学生社会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肖放鸣  龙喜平  朱理鸿 曹  文  彭  艺</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信息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0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数控技术专业工学六合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关云飞  黄登红  周志平  陈  勇  杨  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航空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网络技术专业个性化教学模式的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王建平  韩凤英  胡  蓉  袁树雄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航空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专业课程体系与职业资格认证有效衔接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朱  林  方建超  肖化移 易  洁  谭玉菡</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众传媒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影视动画专业建设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雷珺麟  袁维坤  曾祥宝 蔡  友  曾  丹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众传媒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众传媒职业技术学院影视表演专业建设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廖丙炎  张克俭  冯一粟 肖  魁  黄  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大众传媒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制图员（</w:t>
            </w:r>
            <w:r>
              <w:rPr>
                <w:rFonts w:eastAsia="宋体;SimSun" w:cs="宋体;SimSun" w:ascii="宋体;SimSun" w:hAnsi="宋体;SimSun"/>
                <w:kern w:val="0"/>
                <w:sz w:val="20"/>
              </w:rPr>
              <w:t>Pro/E</w:t>
            </w:r>
            <w:r>
              <w:rPr>
                <w:rFonts w:ascii="宋体;SimSun" w:hAnsi="宋体;SimSun" w:cs="宋体;SimSun" w:eastAsia="宋体;SimSun"/>
                <w:kern w:val="0"/>
                <w:sz w:val="20"/>
              </w:rPr>
              <w:t>）职业技术技能鉴定研究与题库开发</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唐冬生  邓子林  莫丽萍  杨冬生  向国玲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永州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企业技术人才需求规格与高职人才培养模式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罗敏杰  唐冬生  刘子秀  冯德辉  欧阳群宏</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永州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特色德育体系构建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钟建宁  肖耀南  彭新宇  雷希夷  丛  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铁道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以“双师”建设为重点  基于核心竞争力高职师资队伍建设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首  珩  谭艳香  田文艳  张彦宇  张翠英</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铁道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应用电子技术专业教学资源库建设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邓木生  肖辽亮  熊  异  刘红兵  谢永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铁道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1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国家示范性高职院校建设的研究与实践—以湖南铁道职业技术学院为例</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姚和芳  钟建宁  杨利军  首  珩  贾崇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铁道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轨道牵引专业群课程体系和课程标准的开发和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杨利军  张  莹  莫  坚  唐春林  张翠英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铁道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项目的高职软件技术专业“螺旋推进式”课程体系的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志成  陈承欢  彭  勇  吴献文  宁云智</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铁道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以任务为导向，以能力为本位，以项目为载体，建设精品课程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成奋华  张群哲  蒋本立  杨  夏  曾宪章</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科技职业学院         湖南开源科技有限公司</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校内生产性园艺实训基地建设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邓建平  黄益鸿  肖君泽   刘唐兴  陶抵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生物机电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适应湖南工业化进程的高职人才培养模式创新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彭  元  颜楚华  罗  红  邓青云  刘  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交通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交通类高职学院产业助学模式的研究与探索</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戴兰平  蒋丰伟  曾朝霞</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交通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职院实践性教学的质量监控体系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仇雅莉  胡光辉  孔七一  刘  超  谢忠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交通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工学结合的高职土建类《工程力学》课程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孔七一  彭富强  邓  林  吴  俊  蒋芳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交通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职业活动导向的高职文秘专业项目化课程开发与改革——以《秘书实务》为例</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禹明华  周  妮  聂振华  刘  婕  刘  欣</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务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2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w:t>
            </w:r>
            <w:r>
              <w:rPr>
                <w:rFonts w:eastAsia="宋体;SimSun" w:cs="宋体;SimSun" w:ascii="宋体;SimSun" w:hAnsi="宋体;SimSun"/>
                <w:kern w:val="0"/>
                <w:sz w:val="20"/>
              </w:rPr>
              <w:t>8051C</w:t>
            </w:r>
            <w:r>
              <w:rPr>
                <w:rFonts w:ascii="宋体;SimSun" w:hAnsi="宋体;SimSun" w:cs="宋体;SimSun" w:eastAsia="宋体;SimSun"/>
                <w:kern w:val="0"/>
                <w:sz w:val="20"/>
              </w:rPr>
              <w:t>语言程序设计》课程教学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黄会雄  陈开文  杨志纯  袁力辉  陈寿才</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务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一体化教学模式下高职会计专业立体化实训体系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柳  志  周伟华  刘  萍  洪  娟  许立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商务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土建类应用型高职人才创新能力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罗凤姿  魏  明  陈  娟  贺朝晖  汤瑞湖</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程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工作过程的《模拟导游》课程开发与应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江  波  陈  朝  尹春玲  左  芊  龙  昱</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网络工程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校企合作构建虚实结合数控技术专业实践教学体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导成  谭赞武  许孔联  胡素云  聂艳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网络工程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旅游管理专业校外实习就业基地建设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覃业银  张红专  牛志芳  刘双娥  韩燕平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商贸旅游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整合优化体育教育资源，构建高职体育健康课程新体系</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成  均  张红专  陈  捷  曾  伟  时西深</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商贸旅游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畜牧兽医专业“岗课证融合</w:t>
            </w:r>
            <w:r>
              <w:rPr>
                <w:rFonts w:eastAsia="宋体;SimSun" w:cs="宋体;SimSun" w:ascii="宋体;SimSun" w:hAnsi="宋体;SimSun"/>
                <w:kern w:val="0"/>
                <w:sz w:val="20"/>
              </w:rPr>
              <w:t>4-1-1”</w:t>
            </w:r>
            <w:r>
              <w:rPr>
                <w:rFonts w:ascii="宋体;SimSun" w:hAnsi="宋体;SimSun" w:cs="宋体;SimSun" w:eastAsia="宋体;SimSun"/>
                <w:kern w:val="0"/>
                <w:sz w:val="20"/>
              </w:rPr>
              <w:t>人才培养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陈剑旄  刘振湘  钟金凤  文贵辉  宾冬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环境生物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农林类高职院校产学研合作办学模式的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友华  张桂华  刘淑春  付美云  李宁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环境生物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科技创新机制及创新型人才培养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易  诚  梁称福  宾冬梅  骆小军  郑意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环境生物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3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六位一体课程教学模式及评价标准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曾良骥  黄玲青  唐闪光  支校衡  刘诗安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郴州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营销策划能力》校本教材开发与精品课程建设</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彭石普  聂国秋  袁  宁 雷海艳  谭建辉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郴州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工学结合思想政治理论课教学模式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龙  伟  刘自斌  周旺东  胡拥军  申晓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娄底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外引内提、一基两翼”解决学生“入口”问题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段小莉  李倦生  孙  蕾  罗汝珍  陈  励</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环境保护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计算机专业工学结合课程改革质量标准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贺  军  李喜梅  张圣喜  邓  飞  肖宪龙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怀化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构建四位一体的地方性高职教育发展范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  建  付本燕  万忠保  李  锋  尚云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岳阳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整体护理理念在高职护生课堂教学与临床带教中的应用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吴丽文  邱志军  陈玲霞  陈四清  赵  妤</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岳阳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药用植物鉴别技术》课程建设与改革</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涂  冰  谢  峰  熊召友  樊青玲  王宪庆</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常德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就业导向的单元课程开发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张麦秋  王绍良  谭放鸣 周哲民  曹咏梅</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化工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的教师教育“三分法”模式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尹华丁  李红莉  邹  宁  肖继军  任永辉</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城建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4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我省内地藏族大学生体质健康现状与发展对策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佘静芳  黄建华  闵新亚  刘小湘  谭  蕾  </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民族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工商管理专业学生创新创业能力培养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戴前虎  陈国生  欧阳琳  曹令秋  易  兵</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衡阳财经工业职业技术学院  湖南工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开放性实践教学在创新型人才培养中的作用</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霞中  李加升  王静萍</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益阳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2</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民办高职院校校企一体化电子信息类专业校内实训基地建设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  忠  潘定远  王  聪  赵  勇  郭怡婷</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信息科学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一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3</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岗位需求的〈</w:t>
            </w:r>
            <w:r>
              <w:rPr>
                <w:rFonts w:eastAsia="宋体;SimSun" w:cs="宋体;SimSun" w:ascii="宋体;SimSun" w:hAnsi="宋体;SimSun"/>
                <w:kern w:val="0"/>
                <w:sz w:val="20"/>
              </w:rPr>
              <w:t>C to C</w:t>
            </w:r>
            <w:r>
              <w:rPr>
                <w:rFonts w:ascii="宋体;SimSun" w:hAnsi="宋体;SimSun" w:cs="宋体;SimSun" w:eastAsia="宋体;SimSun"/>
                <w:kern w:val="0"/>
                <w:sz w:val="20"/>
              </w:rPr>
              <w:t>网店经营〉课程开发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伟舵  彭金池  付晓燕  王  颖  冯义飞</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信息科学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4</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理实一体、双证一体”——《服装品牌设计与企划》课程建构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李  洁  张继荣  吴国华  曹贞贞  马万林</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工艺美术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5</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旅游管理专业“工学五结合”人才培养模式及运行机制的探索与研究</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彭文武  陈国生  赵晓军 刘小凤  唐  婧</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xml:space="preserve">湖南科技经贸职业学院     湖南工学院 </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6</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校园文化与企业文化对接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雷久相  颜莉芝  邓志革  蔡  滔</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株洲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7</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电气运行一体化教学改革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周卫星  杨  娟  胡  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长沙电力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8</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基于工作过程的高职会计专业课程体系、教学内容与教学方法的研究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夏红球  王亚丽  刘意文  凌嫦娥  马春红</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现代物流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59</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矿井通风与安全专业规范</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刘殿武  吴卫平</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安全技术职业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二等奖</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60</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高职院校教学督导工作的探索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程一凡  曾立星  谢雅琳 谭元发  陈  杰</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电气职业技术学院</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t>261</w:t>
            </w:r>
          </w:p>
        </w:tc>
        <w:tc>
          <w:tcPr>
            <w:tcW w:w="31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一村一名大学生计划”教学质量保证体系构建与实践</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彭  瑛  王丽明  彭思毛  赵建军  胡党生</w:t>
            </w:r>
          </w:p>
        </w:tc>
        <w:tc>
          <w:tcPr>
            <w:tcW w:w="205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湖南广播电视大学</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三等奖</w:t>
            </w:r>
          </w:p>
        </w:tc>
      </w:tr>
    </w:tbl>
    <w:p>
      <w:pPr>
        <w:pStyle w:val="Normal"/>
        <w:spacing w:lineRule="exact" w:line="540"/>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8:00Z</dcterms:created>
  <dc:creator>文字录入员-李亮清</dc:creator>
  <dc:description/>
  <cp:keywords/>
  <dc:language>en-US</dc:language>
  <cp:lastModifiedBy>USER</cp:lastModifiedBy>
  <dcterms:modified xsi:type="dcterms:W3CDTF">2010-09-13T07:58:00Z</dcterms:modified>
  <cp:revision>2</cp:revision>
  <dc:subject/>
  <dc:title>湘教通〔2009〕78号</dc:title>
</cp:coreProperties>
</file>