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仿宋_GB2312" w:cs="Calibri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before="0" w:after="156"/>
        <w:ind w:right="-57"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9-2020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学年第一学期结课的项目制课程汇总表</w:t>
      </w:r>
    </w:p>
    <w:tbl>
      <w:tblPr>
        <w:tblW w:w="142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4830"/>
        <w:gridCol w:w="735"/>
        <w:gridCol w:w="1365"/>
        <w:gridCol w:w="2100"/>
        <w:gridCol w:w="840"/>
        <w:gridCol w:w="2415"/>
      </w:tblGrid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课程代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学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项目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开课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时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开课时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XMZ010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教育人工智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周炫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教育科学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一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XMZ010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神经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向燕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教育科学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一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XMZ080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乡村旅游高质量发展专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罗文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旅游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一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XMZ040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创新产品与创新传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刘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新闻与传播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一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XMZ180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非遗资源发掘与文本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陈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工程与设计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一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XMZ340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教育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+”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创新创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罗繁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教师教育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一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XMZ0400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数据新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段峰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新闻与传播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一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XMZ060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社区与小区治理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黄勇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公共管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一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XMZ080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研学旅行课程设计与开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孟奕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旅游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一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XMZ090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美国小说与好莱坞电影中的美国政治思想文化解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谢文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一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XMZ1100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传统草木染与文创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刘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美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一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XMZ130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铁硒超导材料的电子结构与计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陈明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物理与电子科学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一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XMZ150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肠道微生物作用原理及功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翟宗昭</w:t>
            </w:r>
            <w:r>
              <w:rPr>
                <w:rStyle w:val="Font01"/>
                <w:rFonts w:ascii="宋体;SimSun" w:hAnsi="宋体;SimSun" w:cs="宋体;SimSun"/>
              </w:rPr>
              <w:t>，</w:t>
            </w:r>
            <w:r>
              <w:rPr>
                <w:rStyle w:val="Font11"/>
                <w:rFonts w:cs="Arial"/>
              </w:rPr>
              <w:t>吴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生命科学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一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XMZ170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《国家学生体质健康标准》与体质健康促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强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体育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一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XMZ1800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物料搬运机器人设计及操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兰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工程与设计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一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XMZ2200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深度学习与图型数据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陈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信息科学与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一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XMZ110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交互艺术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李翀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美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一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XMZ100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国古诗词歌曲的历史、创作与演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池瑾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音乐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一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XMZ360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信息化素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肖新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校长办公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一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MZ030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口述史理论与实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史文化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二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课程代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学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项目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开课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时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开课时间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MZ030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化产业项目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可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史文化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二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MZ040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电影的摄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聂建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与传播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二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MZ040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电影创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文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与传播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二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MZ060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与城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管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二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MZ070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创新中的用户参与：研究与实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国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二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MZ100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跨学科语境中的湖湘乐舞文化考察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书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二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MZ120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智能电网大数据可视化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与统计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二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MZ130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透射电子显微成像与物质微观结构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红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与电子科学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二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MZ1300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态量子计算前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智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与电子科学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二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MZ140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芬顿光降解材料的制备及性能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漫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化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二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MZ150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纳米生物医学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定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二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MZ150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源智能生物传感器构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伟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二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MZ150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态功能产品开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二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MZ1500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虫多样性及其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二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MZ1500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用蜘蛛养殖技术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二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MZ170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类专利培育与转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龚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二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MZ190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剖与人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立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二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MZ220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数据可视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坚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科学与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二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MZ220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工智能及智慧医疗应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科学与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二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MZ220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嵌入式开发与物联网系统创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阳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科学与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二学期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MZ2200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数据与计算机网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苹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科学与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二学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1:00Z</dcterms:created>
  <dc:creator>admin</dc:creator>
  <dc:description/>
  <cp:keywords/>
  <dc:language>en-US</dc:language>
  <cp:lastModifiedBy>admin</cp:lastModifiedBy>
  <dcterms:modified xsi:type="dcterms:W3CDTF">2019-11-12T05:12:00Z</dcterms:modified>
  <cp:revision>1</cp:revision>
  <dc:subject/>
  <dc:title>附件5：</dc:title>
</cp:coreProperties>
</file>